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MALI, SENEGAL, GUINEA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918374727"/>
            <w:bookmarkStart w:id="1" w:name="__Fieldmark__11_918374727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918374727"/>
            <w:bookmarkStart w:id="3" w:name="__Fieldmark__12_918374727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918374727"/>
            <w:bookmarkStart w:id="5" w:name="__Fieldmark__13_918374727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918374727"/>
            <w:bookmarkStart w:id="7" w:name="__Fieldmark__14_918374727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NE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918374727"/>
            <w:bookmarkStart w:id="9" w:name="__Fieldmark__15_918374727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918374727"/>
            <w:bookmarkStart w:id="11" w:name="__Fieldmark__16_918374727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918374727"/>
            <w:bookmarkStart w:id="13" w:name="__Fieldmark__17_918374727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918374727"/>
            <w:bookmarkStart w:id="15" w:name="__Fieldmark__18_918374727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UIN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6" w:name="__Fieldmark__19_918374727"/>
            <w:bookmarkStart w:id="17" w:name="__Fieldmark__19_918374727"/>
            <w:bookmarkEnd w:id="1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8" w:name="__Fieldmark__20_918374727"/>
            <w:bookmarkStart w:id="19" w:name="__Fieldmark__20_918374727"/>
            <w:bookmarkEnd w:id="1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0" w:name="__Fieldmark__21_918374727"/>
            <w:bookmarkStart w:id="21" w:name="__Fieldmark__21_918374727"/>
            <w:bookmarkEnd w:id="2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22_918374727"/>
            <w:bookmarkStart w:id="23" w:name="__Fieldmark__22_918374727"/>
            <w:bookmarkEnd w:id="2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" w:name="__Fieldmark__25_918374727"/>
            <w:bookmarkStart w:id="25" w:name="__Fieldmark__25_918374727"/>
            <w:bookmarkEnd w:id="2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" w:name="__Fieldmark__26_918374727"/>
            <w:bookmarkStart w:id="27" w:name="__Fieldmark__26_918374727"/>
            <w:bookmarkEnd w:id="2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" w:name="__Fieldmark__27_918374727"/>
            <w:bookmarkStart w:id="29" w:name="__Fieldmark__27_918374727"/>
            <w:bookmarkEnd w:id="2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9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ESENTACIÓN DE LA EMPRESA Y PRODUCTOS EN FRANCÉS 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MALI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0" w:name="__Fieldmark__63_918374727"/>
            <w:bookmarkStart w:id="31" w:name="__Fieldmark__63_918374727"/>
            <w:bookmarkEnd w:id="31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2" w:name="__Fieldmark__64_918374727"/>
            <w:bookmarkStart w:id="33" w:name="__Fieldmark__64_918374727"/>
            <w:bookmarkEnd w:id="3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SENEGAL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4" w:name="__Fieldmark__69_918374727"/>
            <w:bookmarkStart w:id="35" w:name="__Fieldmark__69_918374727"/>
            <w:bookmarkEnd w:id="3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6" w:name="__Fieldmark__70_918374727"/>
            <w:bookmarkStart w:id="37" w:name="__Fieldmark__70_918374727"/>
            <w:bookmarkEnd w:id="3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GUINE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8" w:name="__Fieldmark__75_918374727"/>
            <w:bookmarkStart w:id="39" w:name="__Fieldmark__75_918374727"/>
            <w:bookmarkEnd w:id="3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40" w:name="__Fieldmark__76_918374727"/>
            <w:bookmarkStart w:id="41" w:name="__Fieldmark__76_918374727"/>
            <w:bookmarkEnd w:id="41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CAMBRA COMERÇ DE TARRAGONA</dc:creator>
  <dc:description/>
  <dc:language>en-US</dc:language>
  <cp:lastModifiedBy>Roberto Barros</cp:lastModifiedBy>
  <dcterms:modified xsi:type="dcterms:W3CDTF">2020-06-11T06:29:00Z</dcterms:modified>
  <cp:revision>4</cp:revision>
  <dc:subject/>
  <dc:title>FICHA EMPRESA PARTICIPANTE</dc:title>
</cp:coreProperties>
</file>