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MISIÓN EMPRESARIAL A REUNIÓN, MAURICIO, MADAGASCAR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digo Postal 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 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 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 Web 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ombre del Gerente /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UN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65295831"/>
            <w:bookmarkStart w:id="1" w:name="__Fieldmark__11_65295831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65295831"/>
            <w:bookmarkStart w:id="3" w:name="__Fieldmark__12_65295831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65295831"/>
            <w:bookmarkStart w:id="5" w:name="__Fieldmark__13_65295831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DAGAS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65295831"/>
            <w:bookmarkStart w:id="7" w:name="__Fieldmark__14_65295831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65295831"/>
            <w:bookmarkStart w:id="9" w:name="__Fieldmark__15_65295831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65295831"/>
            <w:bookmarkStart w:id="11" w:name="__Fieldmark__16_65295831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65295831"/>
            <w:bookmarkStart w:id="13" w:name="__Fieldmark__17_65295831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UR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65295831"/>
            <w:bookmarkStart w:id="15" w:name="__Fieldmark__18_65295831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6" w:name="__Fieldmark__19_65295831"/>
            <w:bookmarkStart w:id="17" w:name="__Fieldmark__19_65295831"/>
            <w:bookmarkEnd w:id="1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8" w:name="__Fieldmark__20_65295831"/>
            <w:bookmarkStart w:id="19" w:name="__Fieldmark__20_65295831"/>
            <w:bookmarkEnd w:id="1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0" w:name="__Fieldmark__21_65295831"/>
            <w:bookmarkStart w:id="21" w:name="__Fieldmark__21_65295831"/>
            <w:bookmarkEnd w:id="2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2" w:name="__Fieldmark__24_65295831"/>
            <w:bookmarkStart w:id="23" w:name="__Fieldmark__24_65295831"/>
            <w:bookmarkEnd w:id="2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4" w:name="__Fieldmark__25_65295831"/>
            <w:bookmarkStart w:id="25" w:name="__Fieldmark__25_65295831"/>
            <w:bookmarkEnd w:id="2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6" w:name="__Fieldmark__26_65295831"/>
            <w:bookmarkStart w:id="27" w:name="__Fieldmark__26_65295831"/>
            <w:bookmarkEnd w:id="2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9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 en ingl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 textual en ingl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ESENTACIÓN DE LA EMPRESA Y PRODUCTOS EN FRANCÉS E INGLÉS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MADAGASCAR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8" w:name="__Fieldmark__62_65295831"/>
            <w:bookmarkStart w:id="29" w:name="__Fieldmark__62_65295831"/>
            <w:bookmarkEnd w:id="2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0" w:name="__Fieldmark__63_65295831"/>
            <w:bookmarkStart w:id="31" w:name="__Fieldmark__63_65295831"/>
            <w:bookmarkEnd w:id="31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MAURICIO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2" w:name="__Fieldmark__68_65295831"/>
            <w:bookmarkStart w:id="33" w:name="__Fieldmark__68_65295831"/>
            <w:bookmarkEnd w:id="3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4" w:name="__Fieldmark__69_65295831"/>
            <w:bookmarkStart w:id="35" w:name="__Fieldmark__69_65295831"/>
            <w:bookmarkEnd w:id="3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2:00Z</dcterms:created>
  <dc:creator>CAMBRA COMERÇ DE TARRAGONA</dc:creator>
  <dc:description/>
  <dc:language>en-US</dc:language>
  <cp:lastModifiedBy>Roberto Barros</cp:lastModifiedBy>
  <dcterms:modified xsi:type="dcterms:W3CDTF">2019-12-03T10:02:00Z</dcterms:modified>
  <cp:revision>3</cp:revision>
  <dc:subject/>
  <dc:title>FICHA EMPRESA PARTICIPANTE</dc:title>
</cp:coreProperties>
</file>