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 xml:space="preserve">FICHA EMPRESA PARTICIPANTE </w:t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 xml:space="preserve">MISIÓN EMPRESARIAL A REP. DEM. DEL CONGO, REP. DEL CONGO </w:t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Se ruega rellenéis este cuestionario lo más detalladamente posible.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) DATOS DE IDENTIFICACIÓN DE LA EMPRES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"/>
        <w:gridCol w:w="135"/>
        <w:gridCol w:w="142"/>
        <w:gridCol w:w="449"/>
        <w:gridCol w:w="543"/>
        <w:gridCol w:w="1350"/>
        <w:gridCol w:w="140"/>
        <w:gridCol w:w="646"/>
        <w:gridCol w:w="886"/>
        <w:gridCol w:w="96"/>
        <w:gridCol w:w="851"/>
        <w:gridCol w:w="419"/>
        <w:gridCol w:w="460"/>
        <w:gridCol w:w="1778"/>
      </w:tblGrid>
      <w:tr>
        <w:trPr>
          <w:trHeight w:val="283" w:hRule="atLeast"/>
        </w:trPr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 la Empresa:</w:t>
            </w:r>
          </w:p>
        </w:tc>
        <w:tc>
          <w:tcPr>
            <w:tcW w:w="66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 xml:space="preserve"> 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20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omicilio Social:</w:t>
            </w:r>
          </w:p>
        </w:tc>
        <w:tc>
          <w:tcPr>
            <w:tcW w:w="71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ocalidad:</w:t>
            </w:r>
          </w:p>
        </w:tc>
        <w:tc>
          <w:tcPr>
            <w:tcW w:w="41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ódigo Postal :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Teléfonos :</w:t>
            </w:r>
          </w:p>
        </w:tc>
        <w:tc>
          <w:tcPr>
            <w:tcW w:w="4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x :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ágina Web :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-mail: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IF:</w:t>
            </w:r>
          </w:p>
        </w:tc>
        <w:tc>
          <w:tcPr>
            <w:tcW w:w="38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404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Nombre del Gerente /Director General:</w:t>
            </w:r>
          </w:p>
        </w:tc>
        <w:tc>
          <w:tcPr>
            <w:tcW w:w="5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 de contacto en el proyecto: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2"/>
      </w:tblGrid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Í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IAJAR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TERPR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DÍAS LIBRES</w:t>
            </w:r>
          </w:p>
        </w:tc>
      </w:tr>
      <w:tr>
        <w:trPr>
          <w:trHeight w:val="3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D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0" w:name="__Fieldmark__11_274698879"/>
            <w:bookmarkStart w:id="1" w:name="__Fieldmark__11_274698879"/>
            <w:bookmarkEnd w:id="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2" w:name="__Fieldmark__12_274698879"/>
            <w:bookmarkStart w:id="3" w:name="__Fieldmark__12_274698879"/>
            <w:bookmarkEnd w:id="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4" w:name="__Fieldmark__13_274698879"/>
            <w:bookmarkStart w:id="5" w:name="__Fieldmark__13_274698879"/>
            <w:bookmarkEnd w:id="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6" w:name="__Fieldmark__14_274698879"/>
            <w:bookmarkStart w:id="7" w:name="__Fieldmark__14_274698879"/>
            <w:bookmarkEnd w:id="7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P. CON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8" w:name="__Fieldmark__15_274698879"/>
            <w:bookmarkStart w:id="9" w:name="__Fieldmark__15_274698879"/>
            <w:bookmarkEnd w:id="9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0" w:name="__Fieldmark__16_274698879"/>
            <w:bookmarkStart w:id="11" w:name="__Fieldmark__16_274698879"/>
            <w:bookmarkEnd w:id="1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2" w:name="__Fieldmark__17_274698879"/>
            <w:bookmarkStart w:id="13" w:name="__Fieldmark__17_274698879"/>
            <w:bookmarkEnd w:id="1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4" w:name="__Fieldmark__18_274698879"/>
            <w:bookmarkStart w:id="15" w:name="__Fieldmark__18_274698879"/>
            <w:bookmarkEnd w:id="1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) DATOS ECONÓMICOS DE LA EMPRES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701"/>
        <w:gridCol w:w="2439"/>
      </w:tblGrid>
      <w:tr>
        <w:trPr>
          <w:trHeight w:val="28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 de empres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pital Social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2"/>
        <w:gridCol w:w="567"/>
        <w:gridCol w:w="7083"/>
      </w:tblGrid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6" w:name="__Fieldmark__21_274698879"/>
            <w:bookmarkStart w:id="17" w:name="__Fieldmark__21_274698879"/>
            <w:bookmarkEnd w:id="1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bricant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8" w:name="__Fieldmark__22_274698879"/>
            <w:bookmarkStart w:id="19" w:name="__Fieldmark__22_274698879"/>
            <w:bookmarkEnd w:id="1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stribuidora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0" w:name="__Fieldmark__23_274698879"/>
            <w:bookmarkStart w:id="21" w:name="__Fieldmark__23_274698879"/>
            <w:bookmarkEnd w:id="2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os</w:t>
            </w:r>
          </w:p>
        </w:tc>
        <w:tc>
          <w:tcPr>
            <w:tcW w:w="7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ctor de actividad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úmero total de trabajadores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olución de los datos siguientes durante los últimos tres años de actividad, expresados en miles euros.</w:t>
      </w:r>
    </w:p>
    <w:p>
      <w:pPr>
        <w:pStyle w:val="Normal"/>
        <w:jc w:val="both"/>
        <w:rPr/>
      </w:pPr>
      <w:r>
        <w:rPr/>
        <w:tab/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23"/>
        <w:gridCol w:w="1324"/>
        <w:gridCol w:w="1324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18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olumen de Factura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olumen de Exporta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ortación/Facturación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ortación al país del proyec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) RELATIVAS A LA LÍNEA DE PRODUCTOS Y A LA POLÍTICA DE COMERCIALIZACIÓN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Descripción textual ( en inglés y castellano) y arancelaria de la línea de productos de la empresa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3545"/>
      </w:tblGrid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Descripción textual en inglés y castell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rtida arancelaria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Características principales del producto o servicio que deseo exportar:</w:t>
            </w:r>
          </w:p>
        </w:tc>
      </w:tr>
      <w:tr>
        <w:trPr>
          <w:trHeight w:val="15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mpetencia directa de la empresa a nivel internacional (tanto para firmas estatales como extranjeras)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544"/>
      </w:tblGrid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EMPR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PAÍS DE ORIGEN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untos FUERTES y DÉBILES respecto a la Principal Competencia  en cuanto a Producto , Precio , Distribución,   Tamaño de empresa , etc.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br w:type="page"/>
      </w: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escripción de la forma más comprensible posible del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cliente y/o usuario</w:t>
            </w:r>
            <w:r>
              <w:rPr>
                <w:rFonts w:cs="Arial" w:ascii="Arial" w:hAnsi="Arial"/>
                <w:b/>
                <w:lang w:val="es-ES"/>
              </w:rPr>
              <w:t xml:space="preserve"> final de nuestros productos 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escripción de la forma más comprensible posible del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canal de distribución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seguido</w:t>
            </w:r>
            <w:r>
              <w:rPr>
                <w:rFonts w:cs="Arial" w:ascii="Arial" w:hAnsi="Arial"/>
                <w:b/>
                <w:sz w:val="3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hasta llegar al usuario final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RESENTACIÓN DE LA EMPRESA Y PRODUCTOS EN FRANCÉS</w:t>
            </w:r>
          </w:p>
        </w:tc>
      </w:tr>
      <w:tr>
        <w:trPr>
          <w:trHeight w:val="79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</w:r>
            <w:r>
              <w:rPr>
                <w:szCs w:val="28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  <w:t>     </w:t>
            </w:r>
            <w:r/>
            <w:r>
              <w:rPr>
                <w:szCs w:val="28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REPÚBLICA DEMOCRÁTICA DEL CONGO</w:t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2" w:name="__Fieldmark__59_274698879"/>
            <w:bookmarkStart w:id="23" w:name="__Fieldmark__59_274698879"/>
            <w:bookmarkEnd w:id="23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4" w:name="__Fieldmark__60_274698879"/>
            <w:bookmarkStart w:id="25" w:name="__Fieldmark__60_274698879"/>
            <w:bookmarkEnd w:id="25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REPÚBLICA DEL CONGO</w:t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6" w:name="__Fieldmark__65_274698879"/>
            <w:bookmarkStart w:id="27" w:name="__Fieldmark__65_274698879"/>
            <w:bookmarkEnd w:id="27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8" w:name="__Fieldmark__66_274698879"/>
            <w:bookmarkStart w:id="29" w:name="__Fieldmark__66_274698879"/>
            <w:bookmarkEnd w:id="29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4) REPRESENTANTE DE LA EMPRESA PARTICIPANTE EN LA AGENDA DE ENTREVISTAS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1"/>
        <w:gridCol w:w="925"/>
        <w:gridCol w:w="2268"/>
        <w:gridCol w:w="1412"/>
        <w:gridCol w:w="2303"/>
      </w:tblGrid>
      <w:tr>
        <w:trPr>
          <w:trHeight w:val="283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. Móvil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go que ocupa en la empresa:</w:t>
            </w:r>
          </w:p>
        </w:tc>
        <w:tc>
          <w:tcPr>
            <w:tcW w:w="59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iomas que habla:</w:t>
            </w:r>
          </w:p>
        </w:tc>
        <w:tc>
          <w:tcPr>
            <w:tcW w:w="69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iencia previa en el país/países a visitar:</w:t>
            </w:r>
          </w:p>
        </w:tc>
      </w:tr>
      <w:tr>
        <w:trPr>
          <w:trHeight w:val="850" w:hRule="atLeast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077" w:footer="720" w:bottom="10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CUESTION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97710" cy="770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1:00Z</dcterms:created>
  <dc:creator>CAMBRA COMERÇ DE TARRAGONA</dc:creator>
  <dc:description/>
  <dc:language>en-US</dc:language>
  <cp:lastModifiedBy>Roberto Barros</cp:lastModifiedBy>
  <dcterms:modified xsi:type="dcterms:W3CDTF">2019-04-24T10:15:00Z</dcterms:modified>
  <cp:revision>4</cp:revision>
  <dc:subject/>
  <dc:title>FICHA EMPRESA PARTICIPANTE</dc:title>
</cp:coreProperties>
</file>